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ITY-FUNDED NEIGHBORHOOD GRANTS IN THE TOTAL AMOUNT OF SEVENTY-ONE THOUSAND, FOUR HUNDRED NINETY-FOUR AND 67/100 DOLLARS ($71,494.67) TO VARIOUS NEIGHBORHOOD ORGANIZATIONS AND ASSOCIATIONS, MORE PARTICULARLY DESCRIBED HEREIN, WITH AN ADDITIONAL TEN THOUSAND DOLLARS ($10,000.00) NEEDED FOR ADMINISTRATION FEES, FOR A TOTAL AMOUNT OF EIGHTY-ONE THOUSAND, FOUR HUNDRED NINETY-FOUR AND 67/100 DOLLARS ($81,494.67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City Finance Office be and is hereby authorized to make payment of City-funded neighborhood grants in the total amount of $71,494.67 to various neighborhood organizations and associations, more particularly described herein, and to provide for an additional $10,000.00 for surveys, design work, and recording fees: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ring Valley Neighborhood Association</w:t>
        <w:tab/>
        <w:t>$   5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milton Mills Neighborhood Association</w:t>
        <w:tab/>
        <w:t>3,239.78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adowlawn Neighborhood Association</w:t>
        <w:tab/>
        <w:t>10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ssionary Ridge Neighborhood Association</w:t>
        <w:tab/>
        <w:t>2,825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hington Hills Neighborhood</w:t>
        <w:tab/>
        <w:t>1,5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ainerd Hills Neighborhood Association</w:t>
        <w:tab/>
        <w:t>1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dgedale Neighborhood Association</w:t>
        <w:tab/>
        <w:t>5,404.89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ton Park Development Corporation</w:t>
        <w:tab/>
        <w:t>8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ast Lake Neighborhood Association</w:t>
        <w:tab/>
        <w:t>1,5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rthside Community Association</w:t>
        <w:tab/>
        <w:t>75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TC-COPC</w:t>
        <w:tab/>
        <w:t>1,2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untain View Courts</w:t>
        <w:tab/>
        <w:t>10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shtown Neighborhood Association</w:t>
        <w:tab/>
        <w:t>3,075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urchville Neighborhood Association</w:t>
        <w:tab/>
        <w:t>6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twood Neighborhood Association</w:t>
        <w:tab/>
        <w:t>4,4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stside Youth Center</w:t>
        <w:tab/>
        <w:t>1,5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ghland Park Neighborhood Watch</w:t>
        <w:tab/>
        <w:t>1,5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ttanooga Neighborhood Council Board</w:t>
        <w:tab/>
      </w:r>
      <w:r>
        <w:rPr>
          <w:rFonts w:cs="Times New Roman" w:ascii="Times New Roman" w:hAnsi="Times New Roman"/>
          <w:u w:val="single"/>
        </w:rPr>
        <w:t xml:space="preserve">   10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5040" w:leader="none"/>
          <w:tab w:val="decimal" w:pos="79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OTAL:</w:t>
        <w:tab/>
        <w:t>$   71,494.6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26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eastAsia="en-US"/>
      </w:rPr>
      <w:tab/>
      <w:t xml:space="preserve">- </w:t>
    </w:r>
    <w:r>
      <w:rPr>
        <w:rFonts w:cs="Times New Roman" w:ascii="Times New Roman" w:hAnsi="Times New Roman"/>
        <w:lang w:eastAsia="en-US"/>
      </w:rPr>
      <w:fldChar w:fldCharType="begin"/>
    </w:r>
    <w:r>
      <w:rPr>
        <w:rFonts w:cs="Times New Roman" w:ascii="Times New Roman" w:hAnsi="Times New Roman"/>
        <w:lang w:eastAsia="en-US"/>
      </w:rPr>
      <w:instrText xml:space="preserve"> PAGE </w:instrText>
    </w:r>
    <w:r>
      <w:rPr>
        <w:rFonts w:cs="Times New Roman" w:ascii="Times New Roman" w:hAnsi="Times New Roman"/>
        <w:lang w:eastAsia="en-US"/>
      </w:rPr>
      <w:fldChar w:fldCharType="separate"/>
    </w:r>
    <w:r>
      <w:rPr>
        <w:rFonts w:cs="Times New Roman" w:ascii="Times New Roman" w:hAnsi="Times New Roman"/>
        <w:lang w:eastAsia="en-US"/>
      </w:rPr>
      <w:t>2</w:t>
    </w:r>
    <w:r>
      <w:rPr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8:30:00Z</dcterms:created>
  <dc:creator>Michael A. McMahan</dc:creator>
  <dc:description/>
  <dc:language>en-US</dc:language>
  <cp:lastModifiedBy>Cindy Couey</cp:lastModifiedBy>
  <cp:lastPrinted>2001-06-26T11:24:00Z</cp:lastPrinted>
  <dcterms:modified xsi:type="dcterms:W3CDTF">2001-07-09T18:41:00Z</dcterms:modified>
  <cp:revision>6</cp:revision>
  <dc:subject/>
  <dc:title>RESOLUTION NO</dc:title>
</cp:coreProperties>
</file>